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207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</w:rPr>
        <w:t>Film Commission Torino Piemonte, la casa dei produttor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4"/>
        </w:rPr>
      </w:pPr>
      <w:r>
        <w:rPr>
          <w:rFonts w:cs="Verdana" w:ascii="Verdana" w:hAnsi="Verdana"/>
          <w:b/>
          <w:i/>
          <w:sz w:val="3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augurazione venerdì 12 dicemb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a presenza del Sindaco Sergio Chiamparino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</w:rPr>
        <w:t>della Presidente della Regione Piemonte Mercedes Bress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Sarà inaugurato </w:t>
      </w:r>
      <w:r>
        <w:rPr>
          <w:rFonts w:cs="Verdana" w:ascii="Verdana" w:hAnsi="Verdana"/>
          <w:b/>
          <w:sz w:val="22"/>
        </w:rPr>
        <w:t>venerdì 12 dicembre</w:t>
      </w:r>
      <w:r>
        <w:rPr>
          <w:rFonts w:cs="Verdana" w:ascii="Verdana" w:hAnsi="Verdana"/>
          <w:sz w:val="22"/>
        </w:rPr>
        <w:t xml:space="preserve">, alla presenza del Sindaco </w:t>
      </w:r>
      <w:r>
        <w:rPr>
          <w:rFonts w:cs="Verdana" w:ascii="Verdana" w:hAnsi="Verdana"/>
          <w:b/>
          <w:sz w:val="22"/>
        </w:rPr>
        <w:t>Sergio Chiamparino</w:t>
      </w:r>
      <w:r>
        <w:rPr>
          <w:rFonts w:cs="Verdana" w:ascii="Verdana" w:hAnsi="Verdana"/>
          <w:sz w:val="22"/>
        </w:rPr>
        <w:t xml:space="preserve">, della Presidente della Regione Piemonte </w:t>
      </w:r>
      <w:r>
        <w:rPr>
          <w:rFonts w:cs="Verdana" w:ascii="Verdana" w:hAnsi="Verdana"/>
          <w:b/>
          <w:sz w:val="22"/>
        </w:rPr>
        <w:t>Mercedes Bresso</w:t>
      </w:r>
      <w:r>
        <w:rPr>
          <w:rFonts w:cs="Verdana" w:ascii="Verdana" w:hAnsi="Verdana"/>
          <w:sz w:val="22"/>
        </w:rPr>
        <w:t xml:space="preserve">, degli Assessori alla Cultura del Comune di Torino Fiorenzo Alfieri e della Regione Piemonte Gianni Oliva </w:t>
      </w:r>
      <w:r>
        <w:rPr>
          <w:rFonts w:cs="Verdana" w:ascii="Verdana" w:hAnsi="Verdana"/>
          <w:b/>
          <w:i/>
          <w:sz w:val="22"/>
        </w:rPr>
        <w:t>la casa dei produttori</w:t>
      </w:r>
      <w:r>
        <w:rPr>
          <w:rFonts w:cs="Verdana" w:ascii="Verdana" w:hAnsi="Verdana"/>
          <w:sz w:val="22"/>
        </w:rPr>
        <w:t xml:space="preserve"> voluta da </w:t>
      </w:r>
      <w:r>
        <w:rPr>
          <w:rFonts w:cs="Verdana" w:ascii="Verdana" w:hAnsi="Verdana"/>
          <w:b/>
          <w:sz w:val="22"/>
        </w:rPr>
        <w:t>Film Commission Torino Piemont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Dopo 5 anni di lavori, le società cine-televisive che sceglieranno il territorio di Torino e del Piemonte per le loro produzioni, avranno a loro disposizione </w:t>
      </w:r>
      <w:r>
        <w:rPr>
          <w:rFonts w:cs="Verdana" w:ascii="Verdana" w:hAnsi="Verdana"/>
          <w:b/>
          <w:sz w:val="22"/>
        </w:rPr>
        <w:t>il più grande e attrezzato business-centre d’Europa</w:t>
      </w:r>
      <w:r>
        <w:rPr>
          <w:rFonts w:cs="Verdana" w:ascii="Verdana" w:hAnsi="Verdana"/>
          <w:sz w:val="22"/>
        </w:rPr>
        <w:t>, polivalente e dotato di tutti i servizi più moderni e tecnologicamente avanza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Sorto nel complesso industriale dell’ex cotonificio Colongo, stabile di inizi ‘900, la realizzazione della sede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(progetto dello Studio Baietto-Battiato-Bianco per il recupero e la riconversione), costata intorno a 8 milioni e mezzo di Euro equamente suddivisi tra Regione Piemonte e Comune di Torino, intende rispondere a quello che è da sempre l’obiettivo di </w:t>
      </w:r>
      <w:r>
        <w:rPr>
          <w:rFonts w:cs="Verdana" w:ascii="Verdana" w:hAnsi="Verdana"/>
          <w:b/>
          <w:sz w:val="22"/>
        </w:rPr>
        <w:t>Film Commission Torino Piemonte</w:t>
      </w:r>
      <w:r>
        <w:rPr>
          <w:rFonts w:cs="Verdana" w:ascii="Verdana" w:hAnsi="Verdana"/>
          <w:sz w:val="22"/>
        </w:rPr>
        <w:t>: offrire a produzioni nazionali e internazionali le migliori condizioni logistico-organizzative durante lo svolgimento della loro attività produttiva sul territo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Nello specifico, la struttura copre un’area di </w:t>
      </w:r>
      <w:r>
        <w:rPr>
          <w:rFonts w:cs="Verdana" w:ascii="Verdana" w:hAnsi="Verdana"/>
          <w:b/>
          <w:sz w:val="22"/>
        </w:rPr>
        <w:t>9.400 mq</w:t>
      </w:r>
      <w:r>
        <w:rPr>
          <w:rFonts w:cs="Verdana" w:ascii="Verdana" w:hAnsi="Verdana"/>
          <w:sz w:val="22"/>
        </w:rPr>
        <w:t>., di cui 6.400 coperti, suddivisa in 5 moduli che consentiranno la compresenza  in contemporanea di altrettante produzioni; la struttura è dotata di spazi per sartoria, piccola scenografia, falegnameria, attrezzeria, lavanderia, locali per ricovero di mezzi mobili di grandi dimensioni, sala casting, sale riunioni, bar-ristorante, sala cinematografica (</w:t>
      </w:r>
      <w:r>
        <w:rPr>
          <w:rFonts w:cs="Verdana" w:ascii="Verdana" w:hAnsi="Verdana"/>
          <w:i/>
          <w:sz w:val="22"/>
        </w:rPr>
        <w:t>il Movie</w:t>
      </w:r>
      <w:r>
        <w:rPr>
          <w:rFonts w:cs="Verdana" w:ascii="Verdana" w:hAnsi="Verdana"/>
          <w:sz w:val="22"/>
        </w:rPr>
        <w:t>) di 96 posti per visionare i giornalieri e che proporrà cortometraggi e documentari esclusivamente italiani privi di distribuzione commerci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</w:rPr>
        <w:t>Le 40 produzioni sostenute nel 2008 e i relativi investimenti sul territorio superiori a 25 milioni di Euro – entrambi i dati aggiornati a fine ottobre – confermano che la sede di Film Commission Torino Piemonte, intervenendo in un contesto di già riconosciuta eccellenza e nell’offrirsi quale avanzata struttura di servizi, che si affianca a studi di produzione e laboratori di postproduzione già attivi in Piemonte, saprà rispondere alla missione di potenziare produttivamente il comparto cinema dell’economia piemontes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Saranno presenti all’inaugurazione i maggiori produttori cinematografici  italiani. Tra loro: CARLO BIXIO (Publispei), LIONELLO CERRI (Lumière &amp; Co.), FRANCESCA CIMA (Indigo Film), CARLO DEGLI ESPOSTI (Palomar), ELDA FERRI (Jean Vigo), MARIO GIANANI (Offside), NICOLA GIULIANO (Indigo Film), FRANCESCO SCARDAMAGLIA (Compagnia Leone Cinematografica), MAURIZIO TEDESCO &amp; PAOLA POLI (Baires Produzioni), LUCIANO SOVENA (Istituto Luce)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orino, 5 dicembre 2008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zia Milanes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tampa e Comunicazione FILM COMMISSION TORINO PIEMO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object w:dxaOrig="17768" w:dyaOrig="36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05pt;height:78.75pt" filled="f" o:ole="">
            <v:imagedata r:id="rId4" o:title=""/>
          </v:shape>
          <o:OLEObject Type="Embed" ProgID="" ShapeID="ole_rId3" DrawAspect="Content" ObjectID="_1026064380" r:id="rId3"/>
        </w:objec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Verdana" w:hAnsi="Verdana" w:cs="Verdana"/>
      <w:b/>
      <w:bCs/>
      <w:smallCap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9:00Z</dcterms:created>
  <dc:creator>NETVISTA2</dc:creator>
  <dc:description/>
  <cp:keywords/>
  <dc:language>en-US</dc:language>
  <cp:lastModifiedBy>Paolo Manera</cp:lastModifiedBy>
  <cp:lastPrinted>2005-02-01T15:53:00Z</cp:lastPrinted>
  <dcterms:modified xsi:type="dcterms:W3CDTF">2017-12-18T17:26:00Z</dcterms:modified>
  <cp:revision>3</cp:revision>
  <dc:subject/>
  <dc:title> </dc:title>
</cp:coreProperties>
</file>